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YZIKA – okruhy k maturitnímu opakování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třídy: 4.A, 4.B, 8.E, 6.C, 4.S</w:t>
        <w:tab/>
        <w:t>školní rok: 2024/25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>Fyzikální veličiny, jejich soustava a měření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Kinematik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hmotného bodu a těles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Dynamik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motného bodu a těles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>
          <w:bCs/>
          <w:sz w:val="24"/>
          <w:szCs w:val="24"/>
        </w:rPr>
        <w:t>Mechanická práce a energie</w:t>
      </w:r>
      <w:r>
        <w:rPr>
          <w:sz w:val="24"/>
          <w:szCs w:val="24"/>
        </w:rPr>
        <w:t>, zákon zachování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Gravitační pole, pohyby těles v gravitačním poli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Mechanika tuhého tělesa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Mechanika kapalin a plynů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ákladní poznatky molekulové fyziky a termodynamik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Vnitřní energie, práce, teplo, kalorimetrická rovnic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truktura a vlastnosti plynného skupenství, děje s ideálním plynem, tepelné motory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truktura a vlastnosti pevných látek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truktura a vlastnosti kapalin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Změny skupenství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Kmitání mechanického oscilátoru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Mechanické vlnění, zvuk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Elektrický náboj a elektrické pol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Elektrický proud v látkách – kovy, polovodiče, kapaliny, plyny, vakuum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tacionární magnetické pol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Nestacionární magnetické pole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Střídavý proud, energetik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Elektromagnetické kmitání a vlnění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 optiky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Vlnová optik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Geometrická optika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Elektromagnetické záření a jeho ene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antová fy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omová fyz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derná fyzika</w:t>
      </w:r>
    </w:p>
    <w:p>
      <w:pPr>
        <w:pStyle w:val="Normal"/>
        <w:tabs>
          <w:tab w:val="clear" w:pos="708"/>
          <w:tab w:val="left" w:pos="6379" w:leader="none"/>
        </w:tabs>
        <w:spacing w:before="360" w:after="0"/>
        <w:rPr/>
      </w:pPr>
      <w:r>
        <w:rPr>
          <w:sz w:val="24"/>
          <w:szCs w:val="24"/>
        </w:rPr>
        <w:t>Okruhy byly schváleny na PK Fy 22.10.2024</w:t>
        <w:tab/>
        <w:t>Vedoucí PK: Věra Krůsov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3969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D3B4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3:00Z</dcterms:created>
  <dc:creator>František Krůs</dc:creator>
  <dc:description/>
  <dc:language>en-US</dc:language>
  <cp:lastModifiedBy>Miroslav Radotínský</cp:lastModifiedBy>
  <dcterms:modified xsi:type="dcterms:W3CDTF">2024-11-07T09:13:00Z</dcterms:modified>
  <cp:revision>2</cp:revision>
  <dc:subject/>
  <dc:title>Tématický plán - Fyzika (povinná)</dc:title>
</cp:coreProperties>
</file>