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URITNÍ OKRUHY ZE ZEMĚPIS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kolní rok 2024/202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frika se zaměřením na jižní Afrik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mosféra a jevy v n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strálie, Oceánie a polární oblas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osfé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ografie služe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obální problémy lidstv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ydrosfé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hovýchodní a jižní As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hozápadní As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ižní a jihovýchodní Evrop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tograf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tická geograf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sovětské republi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rodní poměry Č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ůda a její využití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izace Č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verní Afri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verní Ameri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verní Evrop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cioekonomická charakteristika Č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hrnná charakteristika Evrop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vba a povrch Země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řední a Jižní Ameri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řední Evrop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bsaharská Afrika kromě jižní Afrik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ětové hospodářství se zaměřením na průmys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ětové obyvatelstvo a síd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chodní As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padní Evrop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mě jako vesmírné těles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uritní okruhy byly projednány a schváleny předmětovou komisí dne 25. 10. 202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van Tafat, vedoucí předmětové komise zeměpisu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64094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1:00Z</dcterms:created>
  <dc:creator>Ivan Tafat</dc:creator>
  <dc:description/>
  <dc:language>en-US</dc:language>
  <cp:lastModifiedBy>Miroslav Radotínský</cp:lastModifiedBy>
  <cp:lastPrinted>1995-11-21T17:41:00Z</cp:lastPrinted>
  <dcterms:modified xsi:type="dcterms:W3CDTF">2024-11-07T09:11:00Z</dcterms:modified>
  <cp:revision>2</cp:revision>
  <dc:subject/>
  <dc:title/>
</cp:coreProperties>
</file>