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54305</wp:posOffset>
            </wp:positionV>
            <wp:extent cx="98615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ymnázium, Plzeň, Mikulášské nám. 23, 326 00 Plzeň</w:t>
      </w:r>
    </w:p>
    <w:p>
      <w:pPr>
        <w:pStyle w:val="Normal"/>
        <w:jc w:val="center"/>
        <w:rPr/>
      </w:pPr>
      <w:r>
        <w:rPr/>
        <w:t xml:space="preserve">tel.:  377 226 747        e-mail:   </w:t>
      </w:r>
      <w:hyperlink r:id="rId3">
        <w:r>
          <w:rPr>
            <w:rStyle w:val="InternetLink"/>
          </w:rPr>
          <w:t>kontakt@mikulasske.cz</w:t>
        </w:r>
      </w:hyperlink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- převzetí odpověd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hlasím s tím, že ve školním roce ______________________ můj syn/moje dcera ______________________________________ žák/yně třídy ____________________ může opustit školní budovu v době volných či předem oznámených odpadlých hodin z výuky. Zároveň tím beru na vědomí, že okamžikem odchodu dítěte z prostoru školy přebírám veškerou právní odpovědnost, vyplývající z povinnosti dohledu nad dítět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_________________                     </w:t>
        <w:tab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jméno, příjmení a podpis zákonného zástupce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360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54305</wp:posOffset>
            </wp:positionV>
            <wp:extent cx="986155" cy="96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ymnázium, Plzeň, Mikulášské nám. 23, 326 00 Plzeň</w:t>
      </w:r>
    </w:p>
    <w:p>
      <w:pPr>
        <w:pStyle w:val="Normal"/>
        <w:jc w:val="center"/>
        <w:rPr/>
      </w:pPr>
      <w:r>
        <w:rPr/>
        <w:t xml:space="preserve">tel.:  377 226 747        e-mail:   </w:t>
      </w:r>
      <w:hyperlink r:id="rId5">
        <w:r>
          <w:rPr>
            <w:rStyle w:val="InternetLink"/>
          </w:rPr>
          <w:t>kontakt@mikulasske.cz</w:t>
        </w:r>
      </w:hyperlink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- převzetí odpověd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hlasím s tím, že ve školním roce ______________________ můj syn/moje dcera ______________________________________ žák/yně třídy ____________________ může opustit školní budovu v době volných či předem oznámených odpadlých hodin z výuky. Zároveň tím beru na vědomí, že okamžikem odchodu dítěte z prostoru školy přebírám veškerou právní odpovědnost, vyplývající z povinnosti dohledu nad dítět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_________________                     </w:t>
        <w:tab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jméno, příjmení a podpis zákonného zást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akt@mikulasske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ontakt@mikulassk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40:00Z</dcterms:created>
  <dc:creator>gymik</dc:creator>
  <dc:description/>
  <cp:keywords/>
  <dc:language>en-US</dc:language>
  <cp:lastModifiedBy>Jan Hosnedl</cp:lastModifiedBy>
  <dcterms:modified xsi:type="dcterms:W3CDTF">2024-12-16T09:38:00Z</dcterms:modified>
  <cp:revision>3</cp:revision>
  <dc:subject/>
  <dc:title/>
</cp:coreProperties>
</file>